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02-0014/2615/2025 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4-016785-63</w:t>
      </w:r>
    </w:p>
    <w:p>
      <w:pPr>
        <w:pStyle w:val="Normal"/>
        <w:keepNext w:val="true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января 2025 года     </w:t>
        <w:tab/>
        <w:tab/>
        <w:tab/>
        <w:tab/>
        <w:tab/>
        <w:tab/>
        <w:t xml:space="preserve">                    город Сургут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при секретаре Богдановичус Л.П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ОО "СФО Стандарт" к Фасахову Евгению Хаметовичу о взыскании задолженности по договору займа, судебных расходо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-199 ГПК РФ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ООО "СФО Стандарт" (идентификатор – ИНН 7203528656) к Фасахову Евгению Хаметовичу (идентификатор – </w:t>
      </w:r>
      <w:r>
        <w:rPr>
          <w:rStyle w:val="CatPassportDatagrp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 судебных расходов – отказать, в связи с пропуском срока исковой дав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14rplc1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11">
    <w:name w:val="cat-PassportData grp-8 rplc-11"/>
    <w:basedOn w:val="DefaultParagraphFont"/>
    <w:qFormat/>
    <w:rPr/>
  </w:style>
  <w:style w:type="character" w:styleId="CatUserDefinedgrp14rplc16">
    <w:name w:val="cat-UserDefined grp-1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